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Position Title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Firefigh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Job Summar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sition requires responding to fires and other types of emergency incidents. The firefighter must be able to perform the functions required at emergency incidents, including combating and extinguishing fire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The position involves extensive training in the operation of apparatus, tools and </w:t>
        <w:tab/>
        <w:t xml:space="preserve"> equipment, and performance of hazardous tasks under emergency conditions, which may require strenuous exertion under such conditions as heat, smoke and cramped surroundings and occurring in a variety of Wisconsin weather condition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Each firefighter hired shall be placed on probation for a minimum of one (1) year and shall remain on probation until completion of </w:t>
      </w:r>
      <w:r>
        <w:rPr>
          <w:rFonts w:cs="Times New Roman" w:ascii="Times New Roman" w:hAnsi="Times New Roman"/>
          <w:color w:val="000000"/>
        </w:rPr>
        <w:t>Entry-Level Firefighter training. This must be done within a two-year period.  If the firefighter has already obtained entry level firefighter or higher, at time of hiring, he/she shall serve a minimum of one- year probationary period commencing on the date of hire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Essential Job Function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pable of responding to fire calls and emergency incidents in accordance with </w:t>
        <w:tab/>
        <w:t xml:space="preserve"> the standards and policies of the Departme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formance of routine tasks requires a capacity to intermittently sit, stand, walk, </w:t>
        <w:tab/>
        <w:t xml:space="preserve"> bend and lift moderately heavy objects (25-50 pounds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Performance of tasks associated with responding to fire alarms and other calls for </w:t>
        <w:tab/>
        <w:t xml:space="preserve"> assistance requires a capacity to lift, move and carry heavy objects (50-100 pounds) while unassisted, and  larger objects such a person and other objects weighing more than 100 pounds with assistance and larger objects in exigent circumstances while alone and while doing it in various position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Demonstrate the ability to raising and climbing ladders, including the aerial ladder, up to 100 feet hig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1440" w:top="1496" w:footer="1296" w:bottom="135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1080"/>
          <w:tab w:val="left" w:pos="990" w:leader="none"/>
        </w:tabs>
        <w:rPr/>
      </w:pPr>
      <w:r>
        <w:rPr/>
        <w:t>E. Demonstrate the ability to use hose lines, fire fighting tools, and other equipment requiring a moderate to high degree of physical strength, or manual dexterity,  and while under emergency condition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F.  Capable of completing training to a minimum level of Firefighter I. within a reasonable          tim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>G.  Attend meetings, training, public education, service events, schools and training courses, in accordance with the standards of the Departme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  Communicate with both verbal and written communications styles that can be understood                   by others, and write detailed and complete reports reflecting tasks completed during                            emergency responses of fire scene observation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I.   Follow the proper chain of command of the Fire Department and Ci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J.   Capable of dealing with high stress situation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/>
      </w:pPr>
      <w:r>
        <w:rPr/>
        <w:t>K.  Assist in other activities pertaining to fire station duties, clean up and maintenance,</w:t>
        <w:tab/>
        <w:tab/>
        <w:t xml:space="preserve"> as ordered by the Fire Chief or Officers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L.  Work cooperatively with the residents, business operators, and employees from other                          department and agencies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M.  Maintain prompt, predictable and regular attendance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N.  Appear and credibly testify as a witness in court.</w:t>
      </w:r>
    </w:p>
    <w:p>
      <w:pPr>
        <w:pStyle w:val="BodyTextIndent2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orking Conditions Under Which Tasks Are Performed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Requires the use of Self-Contained Breathing Apparatus (SCBA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 Requires the use of protective devices such as, but not limited to: SCBA face mask, fire resistant clothing, helmet, goggles, boots, and glov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 xml:space="preserve">C. </w:t>
        <w:tab/>
        <w:t>Requires entering and maneuvering in confined space areas with appropriate personal protective equipme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>D.  Perform tasks which may expose the firefighter to machinery and its moving parts, toxic gases, chemicals, smoke, heat and hazardous material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>E.  Work is often performed outdoors in extreme cold or inclement weather and under conditions that may contribute to emotional as well as physical stres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Other Job Function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>A.  Able to use and apply extrication equipment, upon receiving the proper training to do s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1440" w:top="1496" w:footer="1296" w:bottom="1352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bookmarkStart w:id="0" w:name="QuickMark"/>
      <w:bookmarkEnd w:id="0"/>
      <w:r>
        <w:rPr>
          <w:rFonts w:cs="Times New Roman" w:ascii="Times New Roman" w:hAnsi="Times New Roman"/>
        </w:rPr>
        <w:tab/>
        <w:t xml:space="preserve">B. Able to drive and operate department apparatus, upon receiving the proper                       </w:t>
        <w:tab/>
        <w:t xml:space="preserve">       training to do s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Able to participate in non-fire fighting activities, as required by the Department </w:t>
        <w:tab/>
        <w:t xml:space="preserve">     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  <w:tab/>
        <w:t>Maintain all issued department equipment in good working condi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 xml:space="preserve">E. </w:t>
        <w:tab/>
        <w:t xml:space="preserve">Be knowledgeable in the areas of fire inspections, fire prevention, and building </w:t>
        <w:tab/>
        <w:t xml:space="preserve"> construc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   Obtain other certifications as required, or reques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>G.  Actively promotes good public relations and participates in public events, talks and related activities, as direc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ar complete department uniform when instructed to do so by the Chief or other </w:t>
        <w:tab/>
        <w:t xml:space="preserve"> ranking officer of the Departme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 xml:space="preserve">K.  Perform other duties and activities required by City codes and ordinances, state </w:t>
        <w:tab/>
        <w:t xml:space="preserve"> statutes, department special duties, as directed by the Chief or other Officer of the Departme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nimum Requirements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High School Diploma, or equivalen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be at least 18 years of ag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y with the City of Waupun residency requirements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D.  Posses and maintain a valid Wisconsin Driver's Licen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>E.</w:t>
        <w:tab/>
        <w:t xml:space="preserve">Must be able to obtain/perform the above listed essential job qualifications and </w:t>
        <w:tab/>
        <w:t xml:space="preserve"> functions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Complete medical examination and drug screenings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Completion of certification training to the minimum level of Firefighter 1 prior or during the probationary period and within the first two years of service. </w:t>
      </w:r>
    </w:p>
    <w:p>
      <w:pPr>
        <w:pStyle w:val="TextBodyIndent"/>
        <w:ind w:left="1080" w:hanging="0"/>
        <w:rPr/>
      </w:pPr>
      <w:r>
        <w:rPr/>
        <w:t xml:space="preserve">. </w:t>
      </w:r>
    </w:p>
    <w:sectPr>
      <w:type w:val="continuous"/>
      <w:pgSz w:w="12240" w:h="15840"/>
      <w:pgMar w:left="1440" w:right="1440" w:gutter="0" w:header="1440" w:top="1496" w:footer="1296" w:bottom="1352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page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page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19"/>
      </w:rPr>
    </w:pPr>
    <w:r>
      <w:rPr>
        <w:rFonts w:cs="Times New Roman" w:ascii="Times New Roman" w:hAnsi="Times New Roman"/>
        <w:b/>
        <w:sz w:val="19"/>
      </w:rPr>
      <w:t>WAUPUN FIRE DEPARTMENT</w:t>
    </w:r>
  </w:p>
  <w:p>
    <w:pPr>
      <w:pStyle w:val="Normal"/>
      <w:jc w:val="center"/>
      <w:rPr>
        <w:rFonts w:ascii="Times New Roman" w:hAnsi="Times New Roman" w:cs="Times New Roman"/>
        <w:b/>
        <w:b/>
        <w:sz w:val="19"/>
      </w:rPr>
    </w:pPr>
    <w:r>
      <w:rPr>
        <w:rFonts w:cs="Times New Roman" w:ascii="Times New Roman" w:hAnsi="Times New Roman"/>
        <w:b/>
        <w:sz w:val="19"/>
      </w:rPr>
      <w:t>POLICIES AND PROCEDURES</w:t>
    </w:r>
  </w:p>
  <w:p>
    <w:pPr>
      <w:pStyle w:val="Normal"/>
      <w:rPr>
        <w:rFonts w:ascii="Times New Roman" w:hAnsi="Times New Roman" w:cs="Times New Roman"/>
        <w:b/>
        <w:b/>
        <w:sz w:val="19"/>
      </w:rPr>
    </w:pPr>
    <w:r>
      <w:rPr>
        <w:rFonts w:cs="Times New Roman" w:ascii="Times New Roman" w:hAnsi="Times New Roman"/>
        <w:b/>
        <w:sz w:val="19"/>
      </w:rPr>
    </w:r>
  </w:p>
  <w:p>
    <w:pPr>
      <w:pStyle w:val="Normal"/>
      <w:rPr>
        <w:rFonts w:ascii="Times New Roman" w:hAnsi="Times New Roman" w:cs="Times New Roman"/>
        <w:b/>
        <w:b/>
        <w:sz w:val="19"/>
      </w:rPr>
    </w:pPr>
    <w:r>
      <w:rPr>
        <w:rFonts w:cs="Times New Roman" w:ascii="Times New Roman" w:hAnsi="Times New Roman"/>
        <w:b/>
        <w:sz w:val="19"/>
      </w:rPr>
      <w:t>SUBJECT:  POSITION DESCRIPTION - FIREFIGHTER</w:t>
    </w:r>
  </w:p>
  <w:p>
    <w:pPr>
      <w:pStyle w:val="Normal"/>
      <w:rPr>
        <w:rFonts w:ascii="Times New Roman" w:hAnsi="Times New Roman" w:cs="Times New Roman"/>
        <w:b/>
        <w:b/>
        <w:sz w:val="19"/>
      </w:rPr>
    </w:pPr>
    <w:r>
      <w:rPr>
        <w:rFonts w:cs="Times New Roman" w:ascii="Times New Roman" w:hAnsi="Times New Roman"/>
        <w:b/>
        <w:sz w:val="19"/>
      </w:rPr>
    </w:r>
  </w:p>
  <w:p>
    <w:pPr>
      <w:pStyle w:val="Normal"/>
      <w:rPr>
        <w:rFonts w:ascii="Times New Roman" w:hAnsi="Times New Roman" w:cs="Times New Roman"/>
        <w:b/>
        <w:b/>
        <w:sz w:val="19"/>
      </w:rPr>
    </w:pPr>
    <w:r>
      <w:rPr>
        <w:rFonts w:cs="Times New Roman" w:ascii="Times New Roman" w:hAnsi="Times New Roman"/>
        <w:b/>
        <w:sz w:val="19"/>
      </w:rPr>
      <w:t>POLICY NO.:  3-1</w:t>
      <w:tab/>
      <w:tab/>
      <w:tab/>
      <w:tab/>
      <w:tab/>
      <w:tab/>
      <w:t>EFFECTIVE DATE:   06/10/2014</w:t>
    </w:r>
  </w:p>
  <w:p>
    <w:pPr>
      <w:pStyle w:val="Normal"/>
      <w:rPr>
        <w:rFonts w:ascii="Times New Roman" w:hAnsi="Times New Roman" w:cs="Times New Roman"/>
        <w:b/>
        <w:b/>
        <w:sz w:val="19"/>
      </w:rPr>
    </w:pPr>
    <w:r>
      <w:rPr>
        <w:rFonts w:cs="Times New Roman" w:ascii="Times New Roman" w:hAnsi="Times New Roman"/>
        <w:b/>
        <w:sz w:val="19"/>
      </w:rPr>
    </w:r>
  </w:p>
  <w:p>
    <w:pPr>
      <w:pStyle w:val="Normal"/>
      <w:rPr>
        <w:rFonts w:ascii="Times New Roman" w:hAnsi="Times New Roman" w:cs="Times New Roman"/>
        <w:b/>
        <w:b/>
        <w:sz w:val="19"/>
      </w:rPr>
    </w:pPr>
    <w:r>
      <w:rPr>
        <w:rFonts w:cs="Times New Roman" w:ascii="Times New Roman" w:hAnsi="Times New Roman"/>
        <w:b/>
        <w:sz w:val="19"/>
      </w:rPr>
      <w:t xml:space="preserve">SUPERSEDES: 04/01/04                     </w:t>
      <w:tab/>
      <w:tab/>
      <w:tab/>
      <w:tab/>
      <w:t>APPROVED:  06/10/2014</w:t>
    </w:r>
  </w:p>
  <w:p>
    <w:pPr>
      <w:pStyle w:val="Normal"/>
      <w:ind w:firstLine="3600"/>
      <w:rPr>
        <w:rFonts w:ascii="Times New Roman" w:hAnsi="Times New Roman" w:cs="Times New Roman"/>
        <w:b/>
        <w:b/>
        <w:sz w:val="19"/>
      </w:rPr>
    </w:pPr>
    <w:r>
      <w:rPr>
        <w:rFonts w:cs="Times New Roman" w:ascii="Times New Roman" w:hAnsi="Times New Roman"/>
        <w:b/>
        <w:sz w:val="19"/>
      </w:rPr>
    </w:r>
  </w:p>
  <w:p>
    <w:pPr>
      <w:pStyle w:val="Normal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______________________________________________________________________________</w: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8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36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0" w:leader="none"/>
      </w:tabs>
      <w:ind w:firstLine="7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26:00Z</dcterms:created>
  <dc:creator>Karen Boortz</dc:creator>
  <dc:description/>
  <cp:keywords/>
  <dc:language>en-US</dc:language>
  <cp:lastModifiedBy>Trista Steinbach</cp:lastModifiedBy>
  <cp:lastPrinted>2014-05-22T09:01:00Z</cp:lastPrinted>
  <dcterms:modified xsi:type="dcterms:W3CDTF">2023-03-03T13:26:00Z</dcterms:modified>
  <cp:revision>2</cp:revision>
  <dc:subject/>
  <dc:title>Position Title:  Firefighter</dc:title>
</cp:coreProperties>
</file>